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805"/>
        <w:gridCol w:w="3859"/>
        <w:gridCol w:w="2825"/>
      </w:tblGrid>
      <w:tr>
        <w:trPr>
          <w:trHeight w:val="17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7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瑞安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市级部门收支预算总表</w:t>
            </w:r>
          </w:p>
        </w:tc>
      </w:tr>
      <w:tr>
        <w:trPr>
          <w:trHeight w:val="229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瑞安市委政法委员会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收     入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支     出    </w:t>
            </w:r>
          </w:p>
        </w:tc>
      </w:tr>
      <w:tr>
        <w:trPr>
          <w:trHeight w:val="4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      目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当年预算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      目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当年预算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拨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6.533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 基本支出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846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专户资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员支出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事业单位经营收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日常公用支出（生均公用经费）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其他收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支出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上级补助收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年收入合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6.533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年支出合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32.846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结转下年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用事业基金弥补收支差额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上年结转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.3130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kern w:val="0"/>
                <w:sz w:val="24"/>
              </w:rPr>
              <w:t>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.84623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.846232</w:t>
            </w:r>
          </w:p>
        </w:tc>
      </w:tr>
      <w:tr>
        <w:trPr>
          <w:trHeight w:val="290" w:hRule="atLeast"/>
        </w:trPr>
        <w:tc>
          <w:tcPr>
            <w:tcW w:w="137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项目支出为项级科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5:00Z</dcterms:created>
  <dc:creator>蒋崯崯</dc:creator>
  <dc:description/>
  <cp:keywords/>
  <dc:language>en-US</dc:language>
  <cp:lastModifiedBy>蒋崯崯</cp:lastModifiedBy>
  <dcterms:modified xsi:type="dcterms:W3CDTF">2016-02-16T08:11:00Z</dcterms:modified>
  <cp:revision>6</cp:revision>
  <dc:subject/>
  <dc:title>附表2</dc:title>
</cp:coreProperties>
</file>