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805"/>
        <w:gridCol w:w="3859"/>
        <w:gridCol w:w="2825"/>
      </w:tblGrid>
      <w:tr>
        <w:trPr>
          <w:trHeight w:val="17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7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瑞安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市级部门收支预算总表</w:t>
            </w:r>
          </w:p>
        </w:tc>
      </w:tr>
      <w:tr>
        <w:trPr>
          <w:trHeight w:val="229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瑞安市委政法委员会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8" w:hRule="atLeast"/>
        </w:trPr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收     入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支     出    </w:t>
            </w:r>
          </w:p>
        </w:tc>
      </w:tr>
      <w:tr>
        <w:trPr>
          <w:trHeight w:val="4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      目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当年预算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      目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当年预算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5.675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基本支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.2705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专户资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员支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.275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单位经营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日常公用支出（生均公用经费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995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其他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支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.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上级补助收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年收入合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65.675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年支出合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87.1405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结转下年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用事业基金弥补收支差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上年结转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1.465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kern w:val="0"/>
                <w:sz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.1405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.140539</w:t>
            </w:r>
          </w:p>
        </w:tc>
      </w:tr>
      <w:tr>
        <w:trPr>
          <w:trHeight w:val="290" w:hRule="atLeast"/>
        </w:trPr>
        <w:tc>
          <w:tcPr>
            <w:tcW w:w="137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项目支出为项级科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4:00Z</dcterms:created>
  <dc:creator>张俊侠  </dc:creator>
  <dc:description/>
  <cp:keywords/>
  <dc:language>en-US</dc:language>
  <cp:lastModifiedBy>蒋崯崯</cp:lastModifiedBy>
  <cp:lastPrinted>2015-06-01T17:01:00Z</cp:lastPrinted>
  <dcterms:modified xsi:type="dcterms:W3CDTF">2015-06-01T09:18:00Z</dcterms:modified>
  <cp:revision>8</cp:revision>
  <dc:subject/>
  <dc:title/>
</cp:coreProperties>
</file>